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«Детский сад «Теремок»  с. Еловатка Самойлов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450" w:after="45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ru-RU"/>
        </w:rPr>
        <w:t>Конспект</w:t>
      </w:r>
    </w:p>
    <w:p>
      <w:pPr>
        <w:pStyle w:val="Normal"/>
        <w:spacing w:lineRule="auto" w:line="240" w:before="450" w:after="450"/>
        <w:jc w:val="center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>непосредственно</w:t>
      </w:r>
    </w:p>
    <w:p>
      <w:pPr>
        <w:pStyle w:val="Normal"/>
        <w:spacing w:lineRule="auto" w:line="240" w:before="450" w:after="450"/>
        <w:jc w:val="center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>образовательной деятельности</w:t>
      </w:r>
    </w:p>
    <w:p>
      <w:pPr>
        <w:pStyle w:val="Normal"/>
        <w:spacing w:lineRule="auto" w:line="240" w:before="450" w:after="450"/>
        <w:jc w:val="center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>«Что таит в себе огонь? 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2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готовила: воспитатель </w:t>
      </w:r>
    </w:p>
    <w:p>
      <w:pPr>
        <w:pStyle w:val="Normal"/>
        <w:ind w:firstLine="52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чунаева Марина Анатольевна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ь: Формирование у детей основ пожарной безопасности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е: Познакомить детей со свойствами огня. Уточнить и закрепить знания детей о назначении огня, об источниках пожара, о правилах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ие: Развивать связную речь детей. Учить детей отвечать на вопросы полными и развёрнутыми предложениями. Развивать зрительную и слуховую память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ые: Воспитывать у детей ответственность и понимание о необходимости соблюдать правила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ентация к НОД; необходимое оборудование для опытов (железный поднос, свеча, банка, спички, бумага); письмо от пожарного; коробки со спич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 презентации по данной теме. Беседы с детьми по теме. Чтение сказки «Кошкин дом», «Пожарные собаки» с обсуждением поступков геро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ети заходят в группу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Ребята, давайте поздороваемся друг с другом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ротягивают правую руку в центр круга. Руки детей      соприкасаются. Качая ими вверх и вниз, они произносят слова: «Здравствуй, здравствуй, не зевай и ладошку мне давай! » С концом последней фразы дети здороваются за руку друг с другом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 нас много гостей и мы очень им рады, правда, ребята? А давайте и с гостями мы также поздороваемся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какие они веселые, а у вас хорошее настроение? А я вот немного волнуюсь, так же как и некоторые из вас. На этот случай у меня есть два волшебных мешочка. Один – с плохим настроение, а другой – с хорошим. Сейчас я открою мешочек с плохим настроением, и мы с вами спрячем в него свое плохое настроение, свое волнение. Давайте стряхнем, сбросим с себя все плохое настроение в мешочек и завяжем его крепко-крепко, чтобы там оно и осталось. А теперь откроем мешочек с хорошим настроением, пусть его содержимое заполнит всю нашу комнату! Ребятки, закройте глазки, и вы уважаемые  гости закройте глазки, и почувствуйте прилив бодрости и весел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Спасибо. Садитесь на стульчики и приготовьтесь слушать меня внимательно. Посмотрите на экран. Итак, чтобы узнать, о чём мы сегодня будем с вами говорить, вам необходимо отгадать загадку. Отгад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красив и ярко-красе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он жгуч, горяч, опас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даёт тепло и св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с ним шутить не стоит, н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э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Это ого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Правильно, это огонь. (Слайд).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читают стихотворение С.Я. Маршака «Огонь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◄ </w:t>
      </w:r>
      <w:r>
        <w:rPr>
          <w:rFonts w:cs="Times New Roman" w:ascii="Times New Roman" w:hAnsi="Times New Roman"/>
          <w:color w:val="000000"/>
          <w:sz w:val="28"/>
          <w:szCs w:val="28"/>
        </w:rPr>
        <w:t>Огонь ►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таким бывает разным –</w:t>
        <w:br/>
        <w:t>Голубым и рыже-красным,</w:t>
        <w:br/>
        <w:t>Ярко-жёлтым и, ещё же,</w:t>
        <w:br/>
        <w:t>Олимпийским быть он может.</w:t>
        <w:br/>
        <w:br/>
        <w:t>Тот огонь, что с нами дружен,</w:t>
        <w:br/>
        <w:t>Очень всем, конечно, нужен,</w:t>
        <w:br/>
        <w:t>Но опасен, если бродит</w:t>
        <w:br/>
        <w:t>Сам собою на свободе!</w:t>
        <w:br/>
        <w:br/>
        <w:t xml:space="preserve">Очень скоро подрастёте </w:t>
        <w:br/>
        <w:t>И в огромный мир войдёте.</w:t>
        <w:br/>
        <w:t>Кто-то станет сталеваром,</w:t>
        <w:br/>
        <w:t>Кто-то станет кашеваром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пожарные – на смену </w:t>
        <w:br/>
        <w:t>Вы придёте непременно!.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И ещё профессий море,</w:t>
        <w:br/>
        <w:t>Где, с огнём дружа и споря,</w:t>
        <w:br/>
        <w:t>Вам придётся жить, друзья,</w:t>
        <w:br/>
        <w:t>Ведь без этого нельзя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А сейчас, шаля, от скуки,</w:t>
        <w:br/>
        <w:t>Не берите спички в руки,</w:t>
        <w:br/>
        <w:t>Зажигалки, свечи тоже,</w:t>
        <w:br/>
        <w:t>Ведь беда случиться может!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так, чтобы узнать, о чем мы будем сегодня говорить, посмотрите на экран.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с вами поговорим об огне. На огонь можно смотреть очень долго. Он завораживает, успокаивает. Наверное, это осталось у нас от наших предков. (Слайд). Наши предки использовали огонь, который возник естественным путём, от удара молнии, от извержения вулкана, поэтому очень бережно относились к огню. Они считали его божеством, поклонялись ему, оберегали его, не давая огню погаснуть. Позже люди научились добывать огонь самостоятельно. С тех пор огонь служит людям. Скажите мне ребята, в каких случаях говорят, что огонь - верный помощник. Как огонь помогает людям?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Предлагают свои варианты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Молодцы, правильно. (Слайд)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также говорят, что огонь наш злейший враг. В каких случаях огонь становится врагом?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Когда дети балуются со спичками; когда поджигают траву около дома, на полях; в лесу не тушат за собой костёр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Если надо дополняет ответы детей. А какую опасность таит в себе огонь?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Предлагают свои варианты (может начаться пожар в квартире, в доме, в лес, могут погибнуть люди, животные, насекомые).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Хорошо, сейчас посмотрим, правильно вы назвали или нет (Слайд).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всё правильно назвали. Давайте с вами повторим ещё раз и назовём причины пожаров, чтобы хорошенько их запомнить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Называют причины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Правильно, я с вами полностью согласна. (Слайд) .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сновная часть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аётся стук в дверь. Входит почтальон с письмом в руках и говорит: «Это группа №8? »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Да, это гр. №8.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чтальон: Тогда для вас письмо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Спасибо (забирает письмо и обращается к детям) Дети, на конверте написано, что это письмо пришло к нам из пожарной части. Хотите узнать, что в самом письме на писано?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ДА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 №1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(открывает письмо и читает):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 уважаемые дети гр. 8. Пишет вам пожарный. Мне очень хочется узнать, что вы знаете об огне, о правилах пожарной безопасности. Для этого я высылаю вам в этом письме несколько вопросов, которые я приготовил для вас. Ответив на все мои задания, вы получите небольшой подарок. Желаю удачи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т такое интересное письмо пришло нам. Хотите получить подарок от пожарного?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ДА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Готовы отвечать на вопросы?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ДА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Тогда слушайте первое задание (достаёт из конверта задание и зачитывает его детям). </w:t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дети. Вот для вас первое задание. В этом задании я предлагаю вам немножко поиграть. Слушайте правила. Вам будут задавать вопросы, а вы должны на них отвечать. Если вас спрашивают и это верно, то вы хором отвечаете: «Это я, это я, это все мори друзья» и хлопаете в ладоши. А если вас спрашивают и это не верно, то вы молчите и просто топаете ногами. Всем понятно, что нужно дел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Да, поня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Тогда начнём. Вставайте около своих стульчиков и слушайте вним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знавайтесь ребятишки, кто берёт без спроса спич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ирк беспечно и на спичке - огонёчек алень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мотришь - спичка невеличка, А пожар не маленьк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 молчат и топают н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Хорошо, слушайте дал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из вас заметив дым, закричит: «Пожар, горим!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Это я, это я, это все мои друзья! И хлопают в ладо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Слушаем дал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то из вас шалит с огнём, утром, вечером и днё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 молча топают н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Кто от маленькой сестрички незаметно спрячет спич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Это я, это я, это все мои друзья! Хлопают в ладо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Всё знае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то поджёг траву у дома, подпалил ненужный сс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сгорел гараж знакомых и строительный забо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 молча топают н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И послед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то, завидев сильный дым, набирает «01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Это я, это я, это все мои друзья! Хлопают в ладо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Молодцы, слушали меня внимательно и на первый вопрос вы ответили правильно. Молод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Пришло время следующего вопроса. Гото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Слушайте (достаёт вопрос из конвер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жарный спрашивает: «Ребята, как вы считаете, у огня есть невидимое пламя?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предлагают свои варианты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Чтобы нам узнать правильный ответ на этот вопрос, я вам сейчас покажу один очень интересный опыт. Для него мне понадобится свеча, железный поднос, лист бумаги, спи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металлический поднос ставлю свечу и зажигаю её. Ребята, скажите мне пожалуйста, когда я зажгла свечу, что мы увидели у свеч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Огонь, пламя св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Правильно. Опишите мне пламя, какое о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Яркое, красивое, горячее (другие 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Скажите мне, а можно пламя потрог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Нет, можно обжеч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Правильно. Смотрите, что я сейчас сделаю. Беру лист бумаги и подношу его к пламени. Немного держу и даю потрогать вам. Что произошло с бумаг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Бумага нагрелась. Она стала горя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Да, лист бумаги нагрелся, так как у огня есть невидимое пламя и поэтому к огню близко не подойдёш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ВОД: У огня есть невидимое пла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Я - огонь! Я - друг ребят! Помогать я людям рад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когда со мной шалят, всегда помните о т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новлюсь тогда врагом и сжигаю всё круг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вспомним, о чём нас спрашивал пожарный во втором вопросе? Есть ли у огня невидимое пламя? Как мы ответим на этот вопро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У огня есть невидимое пла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Правильно. Вот мы уже ответили и на второй вопрос пожар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каким будет следующий вопрос. Посмотрим (достаю из конверта задание и чита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Ребята, к вам в группу пробрался непослушный - огонёк и подложил к вам в игрушки опасные предметы. Чтобы их отыскать, вам нужно разгадать зашифрованную фразу, которая прячется в этих таблицах, и понять о каком запрещённом предмете в этой фразе говорится. Только отгадав фразу, вы сможете найти, что подложил вам непослушный - огонё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вывешивает на доску три мнемотаблицы. На первой изображены спички, на второй изображены дети и на третьей изображены детские игрушки, которые перечёрк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 разгадывают зашифрованную фразу при помощи наводящих вопросов воспитателя, если это ну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Молодцы, правильно разгадали. Здесь зашифровано «Спички детям не игрушки!». О каком запрещённом предмете говорит нам эта фраза? С чем детям нельзя игр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Со спич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Конечно, значит, что вы должны найти в нашей групп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Спи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Ваша задача отыскать спички. Всего спрятано 4 коробка. По моей команде вы спокойно встаёте и шагом отправляетесь на поиски. Кто найдёт коробок, молча подходит ко мне и отдаёт мне его в руки. Потом садится на свой стульчик. Ребята, времени на это задание у вас не много, пока сыпется песок в песочных часах. Всем всё понят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Тогда раз, два, три поиски спичек начни! (переворачивает песочные часы, а дети выполняют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ительн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Скажите мне пожалуйста, о чём мы с вами сегодня говорили на нашем занят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Мы сегодня говорили об ог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Правильно. Скажите мне, огонь мы можем считать нашим друг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Да, мож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А какую пользу приносит нам огон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С помощью огня мы греемся, готовим на огне пищу, сжигаем мусор, огонь отпугивает диких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Молодцы. А кто мне скажет, что вы сегодня нового узнали? О чём вы сегодня дома расскажите своим родителя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Ответы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А чем интересным вы сегодня занимались на занятии, и что вам понравилось больше все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Ответы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ют взрослые, знают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амых дальних концах зем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юди, сколько жили на све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ще глаза огонь берег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ь издревле до нашего век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помощник и друг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утру, чтобы все были сы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вим пищу в духовки и пл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леб и булки огонь выпек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от холода нас защищ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гие дети. Всегда помните о том, что, такая, маленькая, на первый взгляд, спичка может много принести пользы. Но она так же может и много принести горя. Она может отнять у вас ваш дом, она может отнять дом у животных и насекомых, тогда когда горят леса. Никогда не играйте с опасными предметами, которые могут привести к несчастью. Запомн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читают стихотворение С.Я.Маршака «Очень-очень важные правила»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чень-очень важные правила!</w:t>
      </w: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помните о том,</w:t>
        <w:br/>
        <w:t>    Что нельзя шутить с огнём</w:t>
        <w:br/>
        <w:t>    Кто с огнём неосторожен</w:t>
        <w:br/>
        <w:t>    У того пожар возможен.</w:t>
        <w:br/>
        <w:br/>
        <w:t>   Спички не тронь!</w:t>
        <w:br/>
        <w:t>   В спичках огонь!</w:t>
        <w:br/>
        <w:t>    Не играй, дружок, со спичкой,</w:t>
        <w:br/>
        <w:t>    Помни, ты, она мала,</w:t>
        <w:br/>
        <w:t>    Но от спички-невелички</w:t>
        <w:br/>
        <w:t>    Может дом сгореть до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Хорошо. Вы на все вопросы пожарного ответ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Значит, вы заработали приятный сюрприз. Пойду, посмотрю, наверное, он в раздевалке остался. (Ухожу в раздевалку и возвращаюсь с сюрпризом, который вручают детям). Приношу детям эмблемы «Знаток пожарной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Ну, молодцы, ребята, а сейчас мы с вами сделаем знак, запрещающий спичку. Проходите на свои места и присаживайтесь. Посмотрите на доску. На ней изображен знак, запрещающий спичку. Посмотрите внимательно и хорошо его запомните. На ваших столах лежат,  уже подготовленные к работе, шаблоны этого знака. Первую часть работы вы уже выполнили. Вы сами эти шаблоны вырезали и наклеивали на них спичку. Вам осталось воспользоваться цветным песком, для того, чтобы знак был уже готов. Посмотрите внимательно, как нужно продолжить свою работу. Я беру свой шаблон, беру кисточку с клеем и наношу клей на края шаблона по частям. Я делаю рамочку из клея и посыпаю эту часть цветням песком. Так я проделываю по всему кругу шаблона. После этого надо перечеркнуть спичку цветным песком. Я провожу кисточкой с клеем, зачеркивая спичку.  Эту полоску засыпаю цветным песком. Вот  теперь работа закончена и запрещающий знак готов.  Сейчас, ребята, эту работу будете выполнять и вы. Но сначала, давайте немного разомнем наши пальчики и лад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вместе с детьми выполняет пальчиковую гимнастику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Есть игрушки у мен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 игрушки у мен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опают в ладоши, ударяют кулачками друг о друга поперемен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овоз и два коня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ибают пальчики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истый самолет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ракеты, вездеход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вал, подъемный кран 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ий великан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олько вместе?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опают в ладоши, ударяют кулачками друг о друга попереме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узнать?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ите сосчитать!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, можете приступать к выполнению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того, как дети изготовят знак до конца, я провожу итоговую беседу о выполненной практической работе. Узнаю мнение ребят по их выполненным «Запрещающим знакам». Благодарю и хвалю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ше занятие подошло к концу. Спасибо всем за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0" w:after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0" w:after="4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10:00Z</dcterms:created>
  <dc:creator>USER</dc:creator>
  <dc:description/>
  <cp:keywords/>
  <dc:language>en-US</dc:language>
  <cp:lastModifiedBy>USER</cp:lastModifiedBy>
  <dcterms:modified xsi:type="dcterms:W3CDTF">2015-06-07T18:11:00Z</dcterms:modified>
  <cp:revision>1</cp:revision>
  <dc:subject/>
  <dc:title>Муниципальное бюджетное дошкольное образовательное учреждение «Детский сад «Теремок»  с</dc:title>
</cp:coreProperties>
</file>